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078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-60325</wp:posOffset>
                </wp:positionV>
                <wp:extent cx="41148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323E4F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323E4F"/>
                              </w:rPr>
                              <w:t>Federación Argentin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color w:val="323E4F"/>
                                <w:sz w:val="36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color w:val="323E4F"/>
                                <w:sz w:val="36"/>
                              </w:rPr>
                              <w:t>Sociedades de Otorrinolaring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4.75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color w:val="323E4F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323E4F"/>
                        </w:rPr>
                        <w:t>Federación Argentin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color w:val="323E4F"/>
                          <w:sz w:val="36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color w:val="323E4F"/>
                          <w:sz w:val="36"/>
                        </w:rPr>
                        <w:t>Sociedades de Otorrinolaring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8447405</wp:posOffset>
                </wp:positionV>
                <wp:extent cx="493776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color w:val="323E4F"/>
                                <w:sz w:val="20"/>
                                <w:szCs w:val="20"/>
                              </w:rPr>
                              <w:t>Secretaría Técni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</w:rPr>
                              <w:t>Av. Córdoba 1324 4º A - C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ptos" w:ascii="Aptos" w:hAnsi="Aptos"/>
                                  <w:color w:val="323E4F"/>
                                  <w:sz w:val="20"/>
                                  <w:szCs w:val="20"/>
                                </w:rPr>
                                <w:t>info@faso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  <w:lang w:val="en-US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ptos" w:ascii="Aptos" w:hAnsi="Aptos"/>
                                  <w:color w:val="323E4F"/>
                                  <w:sz w:val="20"/>
                                  <w:szCs w:val="20"/>
                                  <w:lang w:val="en-US"/>
                                </w:rPr>
                                <w:t>www.faso.org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323E4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323E4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81pt;mso-wrap-distance-left:9.05pt;mso-wrap-distance-right:9.05pt;mso-wrap-distance-top:0pt;mso-wrap-distance-bottom:0pt;margin-top:665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color w:val="323E4F"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b/>
                          <w:color w:val="323E4F"/>
                          <w:sz w:val="20"/>
                          <w:szCs w:val="20"/>
                        </w:rPr>
                        <w:t>Secretaría Técni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</w:rPr>
                        <w:t>Av. Córdoba 1324 4º A - C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ptos" w:ascii="Aptos" w:hAnsi="Aptos"/>
                            <w:color w:val="323E4F"/>
                            <w:sz w:val="20"/>
                            <w:szCs w:val="20"/>
                          </w:rPr>
                          <w:t>info@faso.org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  <w:lang w:val="en-US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ptos" w:ascii="Aptos" w:hAnsi="Aptos"/>
                            <w:color w:val="323E4F"/>
                            <w:sz w:val="20"/>
                            <w:szCs w:val="20"/>
                            <w:lang w:val="en-US"/>
                          </w:rPr>
                          <w:t>www.faso.org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323E4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ptos" w:ascii="Aptos" w:hAnsi="Aptos"/>
                          <w:color w:val="323E4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color w:val="000080"/>
                          <w:lang w:val="en-US"/>
                        </w:rPr>
                      </w:pPr>
                      <w:r>
                        <w:rPr>
                          <w:rFonts w:cs="Aptos" w:ascii="Aptos" w:hAnsi="Aptos"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32205</wp:posOffset>
                </wp:positionV>
                <wp:extent cx="6303645" cy="696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Buenos Aires, ...... de.............................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ptos" w:hAnsi="Aptos" w:cs="Aptos"/>
                                <w:i/>
                                <w:i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/>
                                <w:sz w:val="22"/>
                                <w:szCs w:val="22"/>
                              </w:rPr>
                              <w:t>Federación Argentina de Sociedades de Otorrinolaringologí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ptos" w:hAnsi="Aptos" w:cs="Aptos"/>
                                <w:b w:val="false"/>
                                <w:b w:val="false"/>
                                <w:bCs/>
                                <w:iCs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b w:val="false"/>
                                <w:bCs/>
                                <w:iCs/>
                                <w:szCs w:val="22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El/la que suscribe ............................................................................ en mi carácter de titular de la tarjeta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VISA N °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 ............- .............- ...........- ............ autorizo por la presente a que el pago correspondiente al aporte anual de la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Federación Argentina de Sociedades de Otorrinolaringología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sea debitado en forma directa y automática en el resumen de cuenta de la tarjeta citada precedentemente y/o sus correspondientes reemplaz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El pago será en una cuota de $ 84000.-. / 3 cuotas consecutivas $ 28000.- De la misma manera me comprometo a informar cualquier cambio en el Número de tarjeta antes menci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La presente autorización tiene validez desde la recepción de la misma por el establecimiento hasta el vencimiento de la tarjeta y continuará con la renovación de la misma, hasta tanto medie comunicación fehaciente de mi parte para revocarla.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Asimismo, faculto a la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Federación Argentina de Sociedades de Otorrinolaringología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a presentar esta autorización en </w:t>
                            </w:r>
                            <w:r>
                              <w:rPr>
                                <w:rFonts w:cs="Aptos" w:ascii="Aptos" w:hAnsi="Apto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VISA Argentina S.A.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a efectos de cumplimentar la misma.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Sin mas, saludo a Uds. atentamente.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jc w:val="right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firstLine="990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Aclaración de firma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Documento (tipo y N °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ptos" w:ascii="Aptos" w:hAnsi="Aptos"/>
                                <w:iCs/>
                                <w:sz w:val="22"/>
                                <w:szCs w:val="22"/>
                              </w:rPr>
                              <w:t>Vencimiento de Tarjeta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cs="Arial Nova Cond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ova Cond" w:ascii="Arial Nova Cond" w:hAnsi="Arial Nova Cond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ova Cond" w:hAnsi="Arial Nova Cond" w:eastAsia="Arial Nova Cond" w:cs="Arial Nova Cond"/>
                              </w:rPr>
                            </w:pPr>
                            <w:r>
                              <w:rPr>
                                <w:rFonts w:eastAsia="Arial Nova Cond" w:cs="Arial Nova Cond" w:ascii="Arial Nova Cond" w:hAnsi="Arial Nova C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548.25pt;mso-wrap-distance-left:9.05pt;mso-wrap-distance-right:9.05pt;mso-wrap-distance-top:0pt;mso-wrap-distance-bottom:0pt;margin-top:89.1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ES_tradnl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Buenos Aires, ...... de............................. de 2024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Señores</w:t>
                      </w:r>
                    </w:p>
                    <w:p>
                      <w:pPr>
                        <w:pStyle w:val="Heading1"/>
                        <w:rPr>
                          <w:rFonts w:ascii="Aptos" w:hAnsi="Aptos" w:cs="Aptos"/>
                          <w:i/>
                          <w:i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/>
                          <w:sz w:val="22"/>
                          <w:szCs w:val="22"/>
                        </w:rPr>
                        <w:t>Federación Argentina de Sociedades de Otorrinolaringología</w:t>
                      </w:r>
                    </w:p>
                    <w:p>
                      <w:pPr>
                        <w:pStyle w:val="Heading3"/>
                        <w:rPr>
                          <w:rFonts w:ascii="Aptos" w:hAnsi="Aptos" w:cs="Aptos"/>
                          <w:b w:val="false"/>
                          <w:b w:val="false"/>
                          <w:bCs/>
                          <w:iCs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b w:val="false"/>
                          <w:bCs/>
                          <w:iCs/>
                          <w:szCs w:val="22"/>
                        </w:rPr>
                        <w:t>Presente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bCs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El/la que suscribe ............................................................................ en mi carácter de titular de la tarjeta 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>VISA N °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 ............- .............- ...........- ............ autorizo por la presente a que el pago correspondiente al aporte anual de la 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Federación Argentina de Sociedades de Otorrinolaringología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sea debitado en forma directa y automática en el resumen de cuenta de la tarjeta citada precedentemente y/o sus correspondientes reemplazo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El pago será en una cuota de $ 84000.-. / 3 cuotas consecutivas $ 28000.- De la misma manera me comprometo a informar cualquier cambio en el Número de tarjeta antes menci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La presente autorización tiene validez desde la recepción de la misma por el establecimiento hasta el vencimiento de la tarjeta y continuará con la renovación de la misma, hasta tanto medie comunicación fehaciente de mi parte para revocarla.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Asimismo, faculto a la 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Federación Argentina de Sociedades de Otorrinolaringología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 xml:space="preserve">a presentar esta autorización en </w:t>
                      </w:r>
                      <w:r>
                        <w:rPr>
                          <w:rFonts w:cs="Aptos" w:ascii="Aptos" w:hAnsi="Aptos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VISA Argentina S.A.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a efectos de cumplimentar la misma.</w:t>
                      </w:r>
                    </w:p>
                    <w:p>
                      <w:pPr>
                        <w:pStyle w:val="Normal"/>
                        <w:ind w:firstLine="990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Sin mas, saludo a Uds. atentamente.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990"/>
                        <w:jc w:val="right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ptos" w:cs="Aptos" w:ascii="Aptos" w:hAnsi="Aptos"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...................................................</w:t>
                      </w:r>
                    </w:p>
                    <w:p>
                      <w:pPr>
                        <w:pStyle w:val="Heading2"/>
                        <w:ind w:firstLine="990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ptos" w:cs="Aptos" w:ascii="Aptos" w:hAnsi="Aptos"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Aclaración de firma: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Documento (tipo y N °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ptos" w:ascii="Aptos" w:hAnsi="Aptos"/>
                          <w:iCs/>
                          <w:sz w:val="22"/>
                          <w:szCs w:val="22"/>
                        </w:rPr>
                        <w:t>Vencimiento de Tarjeta....../..........</w:t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ova Cond" w:ascii="Arial Nova Cond" w:hAnsi="Arial Nova Cond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 Nova Cond" w:ascii="Arial Nova Cond" w:hAnsi="Arial Nova Cond"/>
                          <w:iCs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ova Cond" w:ascii="Arial Nova Cond" w:hAnsi="Arial Nova Cond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cs="Arial Nova Cond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ova Cond" w:ascii="Arial Nova Cond" w:hAnsi="Arial Nova Cond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ova Cond" w:hAnsi="Arial Nova Cond" w:eastAsia="Arial Nova Cond" w:cs="Arial Nova Cond"/>
                        </w:rPr>
                      </w:pPr>
                      <w:r>
                        <w:rPr>
                          <w:rFonts w:eastAsia="Arial Nova Cond" w:cs="Arial Nova Cond" w:ascii="Arial Nova Cond" w:hAnsi="Arial Nova Con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247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rial Nova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aso.org.ar" TargetMode="External"/><Relationship Id="rId4" Type="http://schemas.openxmlformats.org/officeDocument/2006/relationships/hyperlink" Target="http://www.faso.org.ar/" TargetMode="External"/><Relationship Id="rId5" Type="http://schemas.openxmlformats.org/officeDocument/2006/relationships/hyperlink" Target="mailto:info@faso.org.ar" TargetMode="External"/><Relationship Id="rId6" Type="http://schemas.openxmlformats.org/officeDocument/2006/relationships/hyperlink" Target="http://www.faso.org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>-</dc:creator>
  <dc:description/>
  <cp:keywords/>
  <dc:language>en-US</dc:language>
  <cp:lastModifiedBy>World Congress of Pediatric ENT</cp:lastModifiedBy>
  <cp:lastPrinted>2007-03-07T13:21:00Z</cp:lastPrinted>
  <dcterms:modified xsi:type="dcterms:W3CDTF">2024-01-29T12:11:00Z</dcterms:modified>
  <cp:revision>2</cp:revision>
  <dc:subject/>
  <dc:title> </dc:title>
</cp:coreProperties>
</file>